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                        Татарстан Республикасы Б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ө</w:t>
      </w:r>
      <w:r>
        <w:rPr>
          <w:rFonts w:cs="Times New Roman" w:ascii="Times New Roman" w:hAnsi="Times New Roman"/>
          <w:b/>
          <w:sz w:val="24"/>
          <w:szCs w:val="24"/>
        </w:rPr>
        <w:t>гелм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Карабашский                     муниципаль б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ерәмлеге</w:t>
      </w:r>
      <w:r>
        <w:rPr>
          <w:rFonts w:cs="Times New Roman" w:ascii="Times New Roman" w:hAnsi="Times New Roman"/>
          <w:b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кт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пк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й сад общеразвивающего вида №2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белем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р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ү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 бюджет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яйсан» Бугульминского муниципального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жд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се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нең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балаларны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Республики Татарстан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һәр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яктан тәрбияләп үстерү буен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абаш 2нче</w:t>
      </w:r>
      <w:r>
        <w:rPr>
          <w:rFonts w:cs="Times New Roman" w:ascii="Times New Roman" w:hAnsi="Times New Roman"/>
          <w:b/>
          <w:sz w:val="24"/>
          <w:szCs w:val="28"/>
        </w:rPr>
        <w:t>«Ляйсан»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лар бакчасы</w:t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40778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7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pt;width:504.5pt;height:0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3229, РТ, Бугульминский район,                                  423229,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Р</w:t>
      </w:r>
      <w:r>
        <w:rPr>
          <w:rFonts w:cs="Times New Roman" w:ascii="Times New Roman" w:hAnsi="Times New Roman"/>
          <w:b/>
          <w:sz w:val="24"/>
          <w:szCs w:val="24"/>
        </w:rPr>
        <w:t>, Бөгелмә район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.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т. Карабаш, ул.Гагарина, д.6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                           п.г.т. Карабаш, Гагарина урамы, 6 нчы өй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л. 8(85594)5-07-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tt-RU"/>
        </w:rPr>
        <w:t xml:space="preserve">Исх. </w:t>
      </w:r>
      <w:r>
        <w:rPr>
          <w:rFonts w:cs="Times New Roman" w:ascii="Times New Roman" w:hAnsi="Times New Roman"/>
          <w:b/>
          <w:u w:val="single"/>
          <w:lang w:val="tt-RU"/>
        </w:rPr>
        <w:t>14</w:t>
      </w:r>
      <w:r>
        <w:rPr>
          <w:rFonts w:cs="Times New Roman" w:ascii="Times New Roman" w:hAnsi="Times New Roman"/>
          <w:b/>
          <w:lang w:val="tt-RU"/>
        </w:rPr>
        <w:t xml:space="preserve">                                                                                                         от </w:t>
      </w:r>
      <w:r>
        <w:rPr>
          <w:rFonts w:cs="Times New Roman" w:ascii="Times New Roman" w:hAnsi="Times New Roman"/>
          <w:b/>
          <w:u w:val="single"/>
        </w:rPr>
        <w:t>«</w:t>
      </w:r>
      <w:r>
        <w:rPr>
          <w:rFonts w:cs="Times New Roman" w:ascii="Times New Roman" w:hAnsi="Times New Roman"/>
          <w:b/>
          <w:u w:val="single"/>
          <w:lang w:val="tt-RU"/>
        </w:rPr>
        <w:t xml:space="preserve"> 29 </w:t>
      </w:r>
      <w:r>
        <w:rPr>
          <w:rFonts w:cs="Times New Roman" w:ascii="Times New Roman" w:hAnsi="Times New Roman"/>
          <w:b/>
          <w:u w:val="single"/>
        </w:rPr>
        <w:t>»</w:t>
      </w:r>
      <w:r>
        <w:rPr>
          <w:rFonts w:cs="Times New Roman" w:ascii="Times New Roman" w:hAnsi="Times New Roman"/>
          <w:b/>
          <w:u w:val="single"/>
          <w:lang w:val="tt-RU"/>
        </w:rPr>
        <w:t xml:space="preserve"> марта 2019 </w:t>
      </w:r>
      <w:r>
        <w:rPr>
          <w:rFonts w:cs="Times New Roman" w:ascii="Times New Roman" w:hAnsi="Times New Roman"/>
          <w:b/>
          <w:lang w:val="tt-RU"/>
        </w:rPr>
        <w:t>год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  <w:lang w:val="tt-RU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ю министра образования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Республики Татарстан –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департамента надзора и контроля в сфере образования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образования и науки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Гречанник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башский детский сад общеразвивающего вида № 2 «Ляйсан»  пгт. Караб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нении предписания об устранении наруш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т 26 октября 2018 г.; № П 3824/18-Д; к установленному сроку до 08.04.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40"/>
        <w:gridCol w:w="3331"/>
        <w:gridCol w:w="343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из своего Предписания в том же порядке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исполнению предпис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емые документы, подтверждающие исполнение предписания</w:t>
            </w:r>
          </w:p>
        </w:tc>
      </w:tr>
      <w:tr>
        <w:trPr>
          <w:trHeight w:val="53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ение порядка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риема воспитанников в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п.6, 9,12,17 Приказа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рядок приема воспитанников в МБДОУ Карабашский детский сад № 2 приведен в соответствии  с требованиями п. 6,9, 12,17 Приказа Министерства образования и науки Российской Федерации от 08 апреля 2014 г.  № 293 «Об утверждении Порядка приема на обучение по образовательным программам дошкольного образова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 заявления о приеме воспитанников пересмотрена, утверждена в новой форме, размещена на сай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прос о размещении на информационном стенде распорядительных актов (приказов) за период с 26.10.2018г., о зачислении в МБДОУ рассмотрен, учтен. В настоящее время копии приказов о приеме в соответствии. Размещены на информационном стенде. На сайте размещены реквизиты приказ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явления о приеме воспитанников пересмотрена, утверждена в новой форме, размещена на сайте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 вкладке: Организация приема детей в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edu.tatar.ru/bugulma/karabash/dou2/page3871951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  размещены в информационно-телекоммуникационной сети «Интернет» на официальном сайте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кладке: Организация приема детей в детский с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du.tatar.ru/bugulma/karabash/dou2/page3871951.htm</w:t>
              </w:r>
            </w:hyperlink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внесение изменений/дополнений в договоры с родителями (законными представителями) воспитанников МБДОУ в соответствии с требованиями законодательства Российской Федерации (статьи 432 и 424 Гражданского Кодекса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заключенные договоры с родителями (законными представителями) воспитанников были внесены дополнения, путем заключения дополнительных согла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 договора с родителями (законными представителями) воспитанников МБДОУ приведена в соответствие с Приказом Минобрнауки России от 13.01.2014 № 8. Форма договора утверждена приказом заведующей ДОУ в новой редак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 договора с родителями (законными представителями) утверждена в новой редакции размещена на сайте ДОУ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 вкладке: Организация приема детей в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edu.tatar.ru/bugulma/karabash/dou2/page3871951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полнительного соглашения 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1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 приведение основной образовательной программы дошкольного образования МБДОУ в соответствие требованиям п.2.1, 2.3,2.5,2.10,2.11, 2.1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МБДОУ приведена в соответствие с требованиями п.2.1, 2.3,2.5,2.10,2.11, 2.1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документы размещены в информационно – телекоммуникационной сети  «Интернет » на официальном сайте МБД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во вкладке «Образование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edu.tatar.ru/bugulma/karabash/dou2/page2888124.ht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ведение документации МБДОУ в соответствии с требованиями Приказа Росстандарта от 08.12.2016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2004 - ст «Об утверждении национального стандарта Российской Федерации» ГОСТ Р 7.0.97-2016. национальный стандарт Российской Федерации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локальные нормативные акты МБДО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льные нормативные акты МБДОУ приведены в соответствие с требованиями Приказа Росстандарта от 08.12.2016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2004 - ст «Об утверждении национального стандарта Российской Федерации» ГОСТ Р 7.0.97-2016. национальный стандарт Российской Федерац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прошнурованы, пронумерованы, скреплены печатью и подписью руководителя МБДОУ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тверждающие документы размещены в информационно – телекоммуникационной сети  «Интернет » на официальном сайте </w:t>
            </w:r>
            <w:r>
              <w:rPr>
                <w:rFonts w:cs="Times New Roman" w:ascii="Times New Roman" w:hAnsi="Times New Roman"/>
                <w:b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 вкладе</w:t>
            </w:r>
            <w:r>
              <w:rPr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edu.tatar.ru/bugulma/karabash/dou2/page2895837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 представление документов, подтверждающих создание безопасных условий обучения, воспитания обучающихся, присмотра и ухода за обучающимися, из содержания в соответствии с установленными нормами, обеспечивающими жизнь и здоровье обучающихся, работников МБДОУ в соответствии с требованиями ст.28,42 №273-ФЗ «Об образовании В  РФ»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етка непрерывной непосредственно образовательной деятельности с дошкольниками на 2018-2019 учебный год рассмотрена и утверждена в соответствии с требованиями ст.28, 42 № 273-ФЗ «Об образовании в РФ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тверждающие документы размещены в информационно – телекоммуникационной сети  «Интернет » на официальном сайте МБДОУ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во вкладке «Образование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edu.tatar.ru/bugulma/karabash/dou2/page2888124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обновление информации на официальном сайте МБДОУ в полном объеме согласно требований ст. 29 №273-ФЗ «Об образовании в РФ»,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 – телекоммуникационной сети «Интернет», в том числе приведение структуры официального сайта МБДОУ  в соответствие с требованиями, определенными приказом Федеральной службы по надзору в сфере образования и науки (Рособрнадзор) от 29 мая 2014 г. № 785 «Об утверждении требований к структуре официального сайта образовательной организации в информационно телекоммуникационной сети «Интернет» формату представления на нем информац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труктуре официального сайта МБДО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дразделе «Документы» размещены локальные акты, предусмотренные  частью 2 статьи 30 № 273-ФЗ «Об образовании в РФ» - правила внутреннего трудового распорядка и коллективный догов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раздел «Образование» содержит информацию о реализуемых уровнях образования, о формах обучения, нормативных сроках обучения, об описании образовательной программы с приложением ее копии, об учебном плане с приложением его коп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раздел «Руководство. Педагогический состав» содержит информацию о контактных телефонах, адресах электронной почты руководителя МБДОУ, а также информацию о наименовании направления подготовки и (или) специальности, повышении квалификации и (или) профессиональной переподготовки (при наличии) педагогов МБД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раздел «Материально-техническое обеспечение и оснащенность образовательного процесса» содержит информацию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уктура </w:t>
            </w:r>
            <w:r>
              <w:rPr>
                <w:rFonts w:cs="Times New Roman" w:ascii="Times New Roman" w:hAnsi="Times New Roman"/>
                <w:lang w:val="tt-RU"/>
              </w:rPr>
              <w:t xml:space="preserve">сайта </w:t>
            </w:r>
            <w:r>
              <w:rPr>
                <w:rFonts w:cs="Times New Roman" w:ascii="Times New Roman" w:hAnsi="Times New Roman"/>
              </w:rPr>
              <w:t xml:space="preserve">МБДОУ </w:t>
            </w:r>
            <w:r>
              <w:rPr>
                <w:rFonts w:cs="Times New Roman" w:ascii="Times New Roman" w:hAnsi="Times New Roman"/>
                <w:lang w:val="tt-RU"/>
              </w:rPr>
              <w:t xml:space="preserve">обновлена и приведена в </w:t>
            </w:r>
            <w:r>
              <w:rPr>
                <w:rFonts w:cs="Times New Roman" w:ascii="Times New Roman" w:hAnsi="Times New Roman"/>
              </w:rPr>
              <w:t>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ная информация о структуре МБДОУ, педагогах, о материально-техническом обеспечении образовательной организации размещены в информационно-телекоммуникационной сети «Интернет» на официальном сайте МБД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о вкладке «Сведения об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edu.tatar.ru/bugulma/karabash/dou2/karabash/dou2/abou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содержания локальных нормативных актов МБДОУ, регламентирующих организацию образовательного процесса и деятельность органов самоуправления, а также порядка принятия и согласования локальных нормативных актов МБДОУ  в соответствие с требованиями ст. 30,34,38,45,58 №273-ФЗ «Об образовании в РФ» и требованиям устава МБДО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порядок принятия локальных нормативных актов МБДОУ приведены в соответствие с Уставом МБДОУ от  21.03.2019 г. (Постановление № 224  от 21.03.2019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документы размещены в информационно – телекоммуникационной сети  «Интернет » на официальном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 вкладе</w:t>
            </w:r>
            <w:r>
              <w:rPr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edu.tatar.ru/bugulma/karabash/dou2/page3871862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edu.tatar.ru/bugulma/karabash/dou2/page2895837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574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Заведующий МБДОУ Карабашский детский сад № 2                           Шарифуллина Л.М.                                          </w:t>
      </w:r>
    </w:p>
    <w:p>
      <w:pPr>
        <w:pStyle w:val="Normal"/>
        <w:tabs>
          <w:tab w:val="clear" w:pos="708"/>
          <w:tab w:val="left" w:pos="574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431"/>
        <w:gridCol w:w="3542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bugulma/dou21/page3675103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bugulma/dou21/page3675106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bugulma/dou21/page3769565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соста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tps://edu.tatar.ru/bugulma/dou21/page3702261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bugulma/dou21/page3235122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bugulma/karabash/dou2/page3871951.htm" TargetMode="External"/><Relationship Id="rId3" Type="http://schemas.openxmlformats.org/officeDocument/2006/relationships/hyperlink" Target="https://edu.tatar.ru/bugulma/karabash/dou2/page3871951.htm" TargetMode="External"/><Relationship Id="rId4" Type="http://schemas.openxmlformats.org/officeDocument/2006/relationships/hyperlink" Target="https://edu.tatar.ru/bugulma/karabash/dou2/page3871951.htm" TargetMode="External"/><Relationship Id="rId5" Type="http://schemas.openxmlformats.org/officeDocument/2006/relationships/hyperlink" Target="https://edu.tatar.ru/bugulma/karabash/dou2/page2888124.htm" TargetMode="External"/><Relationship Id="rId6" Type="http://schemas.openxmlformats.org/officeDocument/2006/relationships/hyperlink" Target="https://edu.tatar.ru/bugulma/karabash/dou2/page2888124.htm" TargetMode="External"/><Relationship Id="rId7" Type="http://schemas.openxmlformats.org/officeDocument/2006/relationships/hyperlink" Target="https://edu.tatar.ru/bugulma/karabash/dou2/karabash/dou2/about" TargetMode="External"/><Relationship Id="rId8" Type="http://schemas.openxmlformats.org/officeDocument/2006/relationships/hyperlink" Target="https://edu.tatar.ru/bugulma/karabash/dou2/page3871862.htm" TargetMode="External"/><Relationship Id="rId9" Type="http://schemas.openxmlformats.org/officeDocument/2006/relationships/hyperlink" Target="https://edu.tatar.ru/bugulma/karabash/dou2/page2895837.htm" TargetMode="External"/><Relationship Id="rId10" Type="http://schemas.openxmlformats.org/officeDocument/2006/relationships/hyperlink" Target="https://edu.tatar.ru/bugulma/dou21/page3675103.htm" TargetMode="External"/><Relationship Id="rId11" Type="http://schemas.openxmlformats.org/officeDocument/2006/relationships/hyperlink" Target="https://edu.tatar.ru/bugulma/dou21/page3675106.htm" TargetMode="External"/><Relationship Id="rId12" Type="http://schemas.openxmlformats.org/officeDocument/2006/relationships/hyperlink" Target="https://edu.tatar.ru/bugulma/dou21/page3769565.htm" TargetMode="External"/><Relationship Id="rId13" Type="http://schemas.openxmlformats.org/officeDocument/2006/relationships/hyperlink" Target="https://edu.tatar.ru/bugulma/dou21/page3702261.htm" TargetMode="External"/><Relationship Id="rId14" Type="http://schemas.openxmlformats.org/officeDocument/2006/relationships/hyperlink" Target="https://edu.tatar.ru/bugulma/dou21/page3235122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0:00Z</dcterms:created>
  <dc:creator>Светлана</dc:creator>
  <dc:description/>
  <cp:keywords/>
  <dc:language>en-US</dc:language>
  <cp:lastModifiedBy>Jurist</cp:lastModifiedBy>
  <cp:lastPrinted>2019-03-31T10:45:00Z</cp:lastPrinted>
  <dcterms:modified xsi:type="dcterms:W3CDTF">2019-03-31T06:49:00Z</dcterms:modified>
  <cp:revision>10</cp:revision>
  <dc:subject/>
  <dc:title>МУНИЦИПАЛЬНОЕ БЮДЖЕТНОЕ</dc:title>
</cp:coreProperties>
</file>